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ertificate of  birth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82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itizen       -  Zaytsev Igor Semenovic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Birth date      -  02 September 200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lace of birth  -  Moscow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ountry         -  Russia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ook of registration from  September 02,2005 year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gistration № 119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rents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ather          -  Zaytsev Semen Petrovich Nationality    -  Russia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other      -  Zaytseva Olga Romanovn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Nationality     -  Russian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lace of registration    -  Samar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Date of issue    -  02 September, 2005. 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07:00Z</dcterms:created>
  <dc:creator>SOKOS</dc:creator>
  <dc:description/>
  <cp:keywords/>
  <dc:language>en-US</dc:language>
  <cp:lastModifiedBy>s.zaytsev</cp:lastModifiedBy>
  <cp:lastPrinted>2007-05-29T19:04:00Z</cp:lastPrinted>
  <dcterms:modified xsi:type="dcterms:W3CDTF">2019-06-24T13:41:00Z</dcterms:modified>
  <cp:revision>3</cp:revision>
  <dc:subject/>
  <dc:title>Certificate of birth</dc:title>
</cp:coreProperties>
</file>